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 xml:space="preserve">областное  автономное  учреждение социального обслуживания "Окуловский комплексный центр социального обслуживания населения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ОАУСО "Окуловский  КЦСО"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28"/>
        </w:rPr>
        <w:t>на 2018 год</w:t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Окулов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Цель:</w:t>
      </w:r>
      <w:r>
        <w:rPr>
          <w:sz w:val="28"/>
        </w:rPr>
        <w:t xml:space="preserve"> реализация получателями социальных услуг прав на качественное социальное обслуживание и доступную среду. </w:t>
      </w:r>
    </w:p>
    <w:p>
      <w:pPr>
        <w:pStyle w:val="Normal"/>
        <w:ind w:left="-993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>Задачи: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лучателей социальных услуг, нуждающихся в социальном обслуживании;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300" w:before="24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нкретных видов социального обслуживания на постоянной, периодической, разовой основе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форм социального обслуживания получателей социальных услуг в зависимости от материального положения, возраста и состояния здоровья;</w:t>
      </w:r>
    </w:p>
    <w:p>
      <w:pPr>
        <w:pStyle w:val="Style20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ая реализация стандартов социальных услуг (основных требований к объему, периодичности и качеству предоставления получателю социальных услуг, установленных по видам социальных услуг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обстоятельств, обусловливающих нуждаемость в социальном обслуживании. </w:t>
      </w:r>
    </w:p>
    <w:p>
      <w:pPr>
        <w:pStyle w:val="Style2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ункци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373737"/>
          <w:sz w:val="28"/>
          <w:szCs w:val="28"/>
        </w:rPr>
      </w:pPr>
      <w:r>
        <w:rPr>
          <w:sz w:val="28"/>
          <w:szCs w:val="28"/>
        </w:rPr>
        <w:t>1) осуществление своей деятельности в соответствии с федеральными законами и иными нормативными правовыми актами субъекта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73737"/>
          <w:sz w:val="28"/>
          <w:szCs w:val="28"/>
        </w:rPr>
        <w:t xml:space="preserve">2) </w:t>
      </w:r>
      <w:r>
        <w:rPr>
          <w:sz w:val="28"/>
          <w:szCs w:val="28"/>
        </w:rPr>
        <w:t>предоставление социальных услуг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бесплатно в доступной форме получателям социальных услуг или их законным представителям информации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информации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социального сопровождения в соответствии со статьей 22 Федерального закона № 442-ФЗ «Об основах социального обслуживания граждан в Российской Федерации» от 28.12.2013 год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действие получателям социальных услуг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получателям социальных услуг возможности пользоваться услугами связи, в том числе сети "Интернет" и услугами почтовой связи, при получении услуг в ОАУСО "Окуловский  КЦСО",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8) профилактика обстоятельств, обусловливающих нуждаемость в социальном обслуживании – как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 (в том числе </w:t>
      </w:r>
      <w:r>
        <w:rPr>
          <w:sz w:val="28"/>
        </w:rPr>
        <w:t>работа по профилактике семейного неблагополучия).</w:t>
      </w:r>
    </w:p>
    <w:p>
      <w:pPr>
        <w:pStyle w:val="Style19"/>
        <w:shd w:fill="FFFFFF" w:val="clear"/>
        <w:spacing w:before="0" w:after="0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служивание получателей социальных услуг осуществляется на принципа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я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ность предоставления социальных услуг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хранение пребывания гражданина в привычной благоприятной сред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бровольность;</w:t>
      </w:r>
    </w:p>
    <w:p>
      <w:pPr>
        <w:pStyle w:val="Style19"/>
        <w:shd w:fill="FFFFFF" w:val="clear"/>
        <w:tabs>
          <w:tab w:val="clear" w:pos="708"/>
          <w:tab w:val="center" w:pos="7285" w:leader="none"/>
          <w:tab w:val="left" w:pos="1077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фиденциальность.</w:t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тивная, организационная и  методическая работа</w:t>
      </w:r>
    </w:p>
    <w:p>
      <w:pPr>
        <w:pStyle w:val="Normal"/>
        <w:tabs>
          <w:tab w:val="clear" w:pos="708"/>
          <w:tab w:val="center" w:pos="7285" w:leader="none"/>
          <w:tab w:val="left" w:pos="10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61"/>
        <w:gridCol w:w="2940"/>
        <w:gridCol w:w="4080"/>
        <w:gridCol w:w="181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его  руководства учреждением, организация деятельности структурных подразделений согласно планов работы отделен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едующие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лучателям  социальных  услуг гарантированных  социальных  услуг: социально-бытовых, социально-психологических, социально-правовых, социально-педагогических, социально-медицинских,  услуг  в целях  повышения коммуникативного  потенциала, срочных  социальных  услуг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 граждан по  личным  вопросам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обращени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заведующие 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аботниками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труктурных подразделений и учреждения в целом (выполнение государственного задания, предоставление социальных услуг в соответствии со стандартами и др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лучателям  социальных  услуг и населению  дополнительных  платных  услуг, сверх  перечня  гарантированных  услу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еженедельного, ежемесячного, ежеквартального, годового планов 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ежемесячно, ежеквартально, декабрь 2018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й, специалисты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ставление аналитической информации и статистических  отчетов по отделениям и учреждению (ежемесячных, ежеквартальных, годов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месячно, ежеквартально, ежегодно, по мере  необходим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 и обновление графической и текстовой информации на официальном  сайте Учреждения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бщим  вопросам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ополнение информационных стендов о деятельности учреждения, оформление информационных уголков в отделениях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, по мере необходимости обно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привлечению спонсорской помощи Учреждению для проведения праздничных  мероприятий, укрепления материально-технической базы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распространение информационных материалов (буклетов памяток, листовок, визиток) для информирования населения об услугах предоставляемых учрежд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Попечительского совета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 директора по общим  вопрос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Наблюдательного совета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необходим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 проведение  мероприятий, посвященных  празднованию: Нового  года, Рождества, Дня  защитника  Отечества, Международного  дня  8  марта, Международного  дня  семьи 15  мая, Дня весны и труда 1 мая, Дня  семьи, Дня  матери,  Международного  дня  защиты  детей, Дня  семьи, любви  и  верности, Дня знаний 1 сентября, Дня  инвалида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 год, Рождество, День  защитника  Отечества, Международный  день  8  марта, международный  день  семьи, День  весны  и труда 1 мая, День матери, День  защиты  детей, День  семьи, любви  и  верности, День знаний 1 сентября, День  инвалида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заведующие 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 мероприятий, посвященных  Победе в Великой Отечественной войне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май 2018 года согласно утвержденного план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общим  вопросам, заведующие  отделений  социального  обслуживания  на  дому, заведующая отделением  приема  граждан и предоставления срочных социальных услу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 проведение  праздничного  мероприятия, посвященного Дню  социального  работн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ластного благотворительного марафона «Рождественский подарок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декабрь 2018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, заведующий  отделения  приема  граждан  и  предоставления срочных социальных услу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сячника, посвященного празднованию Дня пожилых люде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 2018 год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общим  вопросам, заведующие  отделений  социального  обслуживания  на  дому, заведующая отделением  приема  граждан и предоставления срочных социальных услуг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конкурсов, выставок, спортивных, познавательных и  развлекательных мероприят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заведующих отделений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документации  в  программном  комплексе «Катарсис. Соцзащит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отиводействию коррупции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общим вопросам 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зданию волонтерского объединения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8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е  обслуживание пожилых  граждан и инвалидов  на 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2820"/>
        <w:gridCol w:w="3510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документацией (оформление  договоров, личных  дел, продление, расторжение  договоров, внесение  изменений  в  личные  дел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 мере необходимости  внесения  измен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 учет  граждан, нуждающихся  в  социальном  обслуживании  на  дом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выявлению одиноких граждан из числа ветеранов Великой Отечественной войны, проживающих в сельской и отдаленных местностях,  проведение мониторинга потребности в предоставлении им социальных усл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  социального  обслуживания  на  дому, заведующая отделением  приема  граждан и предоставления срочных социальных услуг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 работы с  получателями  социальных  услуг по  вопросам  социального  обслуживания, оплаты за  социальное  обслуживание и др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  социального  обслуживания  на  дому, социальные  работники  отделен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казанных  социальных  услуг (гарантированных и дополнительных) в программном  комплексе «Катарсис. Соцзащит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одействия в обеспечении по заключению врачей лекарственными средствами граждан пожилого возраста и инвали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  социального  обслуживания  на  дому, социальные  работники  отделен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 на  оказание дополнительных  платных  услуг от  получателей  социальных  усл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  социального  обслуживания  на  дому, социальные  работники  отделений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платы за социальное обслуживание на дом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охода граждан, находящихся на  социальном обслуживании, изменения  МПМ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за  ведением  отчетной  документации социальных  работников, за  полнотой и своевременностью  оплаты  социальных  услу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 среди  получателей  социальных  услуг «Эффективность и качество  социального  обслуживания». Анализ анкетирова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оциальных  работников об организации   социального  обслуживания  на  дом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 информации (брошюр и буклетов) о деятельности  отделений  социального  обслуживания  на  дом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социальных  технологий «Бригадный  метод  социального  обслуживания», «Семейная бригада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  социального  обслуживания  на  дому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социальной  службы «Школа  по  уходу  за  пожилыми  людьми»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№ 1 Т.Б. Ильин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оздравление получателей  социальных  услуг, состоящих на  обслуживании, с Днём рождения,  с  юбилейными  датами, чествование  долгожителей, супружеских пар с юбилеем</w:t>
            </w:r>
          </w:p>
        </w:tc>
        <w:tc>
          <w:tcPr>
            <w:tcW w:w="28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рождения и юбилейные даты граждан, состоящих на обслуживании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е  отделений  социального  обслуживания  на  дому 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чное  социальное 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и учет  граждан, нуждающихся  в  срочной  социальной  помощи  и  поддержк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 базы  данных о малоимущих  одиноких гражданах, нуждающихся   в  социальной  помощи  и  социальном  обслуживании. Работа в программном  комплексе «Катарсис. Соцзащита» с личными  делами  обслуживаемых граждан (корректировка, внесение изменений в  базу данных, разнесение оказанных  услуг)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граждан для определения их  в  стационарные учреждения  социального  обслуживания  граждан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 и оздоровления  детей,  оказавшихся  в трудной жизненной  ситуации, в оздоровительные  лагер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 наличии путевок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социальной  работе  Богданова  С. В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отдыха  и оздоровления детей-инвалидов в РЦ «Юрьево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ок, 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социальной  работе  Богданова  С. В., специалист по  социальной  работе  Знаменская  Т. В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по  реализации  мероприятий ИП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социальной  работе  Богданова  С. 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бильных выездов в отдаленные сельские населенные пункты, увеличение количества обслуженных службой граждан. Плановое количество обслуженных граждан на 2018 год -185 чел. (факт 2017 г. – 180 чел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 плана-графика работы  социальной  службы  «Мобильная  бригада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вещевой и продуктовой помощи   гражданам, находящимся в трудной жизненной ситу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Содействие в трудоустройстве безработных  граждан 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социальной  работе  Богданова  С. В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новогодних  подарков  семьям, находящимся в трудной жизненной ситу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циальной  службы «Тревожная  кнопк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ационарозамещающей социальной  службы «Стационар  на  дому», увеличение количества обслуженных службой граждан. Плановое количество обслуженных граждан на 2018 год -3 чел. (факт 2017 г. – 2 чел.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тационарозамещающей социальной  службы «Служба  сиделок» увеличение количества обслуженных службой граждан. Плановое количество обслуженных граждан на 2018 год – 5 чел. (факт 2017 г. – 4 чел. 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оциальной  службы стационарозамещающей «Приемная  семья  для  пожилого  человека», увеличение количества обслуженных службой граждан. Плановое количество обслуженных граждан на 2018 год -3 чел. (факт 2017 г. – 2 чел.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организация работы Пункта проката технических средств реабилитации инвалид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., 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компьютерной грамотности граждан пожилого возраста и инвали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8 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циальной службы «Социальный туризм», увеличение количества обслуженных службой граждан. Плановое количество обслуженных граждан на 2018 год -50 чел. (факт 2017 г. – 41 чел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 приема  граждан и предоставления срочных соци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ционарное  социальное  обслуживание пожилых граждан  и 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размещение пожилых  граждан  и  инвалидов, направленных в отделение (оформление документо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 при  поступлении  граждан в отделени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 по личным вопросам, консультирование по вопросам социального обслуживания пожилых  граждан и  инвалидов, подготовка информации по обращениям граждан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мере 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личными делами получателей  социальных  услу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сотрудниками (методические планёрки):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 организации  деятельности  отделения,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исполнению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ведению документации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лушивание  отчетов медицинских работников о работе с обслуживаемыми гражданами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нормативной  баз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ном  комплексе «Катарсис. Соцзащита» с личными  делами  обслуживаемых граждан (корректировка, внесение изменений в  базу данных, разнесение оказанных  услуг)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мере  необходимости  внесения изменений и дополнен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, администратор баз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ерерасчету платы  за  социальное  обслуживание в связи с изменением прожиточного минимума и размера пенс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изменении  размера  пенсии и прожиточного  минимум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  работы с обслуживаемыми гражданами по вопросам оплаты, внесение соответствующих изменений  в личные дела, заключение дополнительных соглашений с получателями  социальных  услуг об изменении условий оплаты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изменении  размера  пенсии и прожиточного  минимума, при  возникновении  изменений  условий  оплаты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лучателей  социальных  услуг по  социально-правовым, социально-экономическим, социально-медицинским  (гигиена тела, питания и жилища, профилактика различных заболеваний, режим  труда и отдыха, профилактика различных заболеваний) и другим  вопроса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 досуговых, культурно-развлекательных  тематических занятий и праздничных мероприятий, посвященных  праздникам и праздничным  датам (День инвалида, День  социального  работника, День  пожилого  человека,  Новый  год, День  Победы, День  защитника  отечества, Международный женский  день), посещение выставок, музея,  культурных мероприятий  райо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нвалида, День  социального  работника, День  пожилого  человека,  Новый  год, День  Победы, День  защитника  отечества, Международный женский  день и др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, культорганизатор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 повышение творческой активности получателей  социальных  услуг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получателей  социальных  услуг,  проживающих  в  отделении  с Днём рождения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рождения проживающих в  отделени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среди получателей  социальных  услуг с целью выявления индивидуальных потребностей, их нуждаемости   для оперативного оказания  необходимых услуг и решения проблемных вопросов  в отделен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формлении  инвалидности  получателям  социальных  услуг,  проживающих  в  отделении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 мере 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еализации  мероприятий социальной реабилитации, рекомендованных в ИПР инвалид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, старшая медицинская сестра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спансеризации получателей  социальных  услуг, проживающих  в отделен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688" w:leader="none"/>
              </w:tabs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рядком  предоставления  социальных услуг  поставщиками  социальных услуг на территории  Новгородской обла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, старшая медицинская сестра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оизводственного контроля по стационарному  отделению  социального  обслуживания граждан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688" w:leader="none"/>
              </w:tabs>
              <w:spacing w:lineRule="atLeast" w:line="27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 программы производственного  контрол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социального обслуживания граждан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помещений стационарного отде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688" w:leader="none"/>
              </w:tabs>
              <w:spacing w:lineRule="atLeast" w:line="270"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социального обслуживания граждан, старшая медицинская сест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 пит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688" w:leader="none"/>
              </w:tabs>
              <w:spacing w:lineRule="atLeast" w:line="27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социального обслуживания граждан, старшая медицинская сест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выполнения натуральных норм пит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2688" w:leader="none"/>
              </w:tabs>
              <w:spacing w:lineRule="atLeast" w:line="270" w:before="15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отделением социального обслуживания граждан, старшая медицинская сест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озеленение приусадебного участка. Устройство газонов, цветников. Уборка территории от снега и листьев, скос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жков общения для пожилых людей и инвалид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ационарным   отделением социального обслуживания граждан, культорганизатор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ционарное социальное  обслуживание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етей, поступающих  в  отделение, оформление  личных  дел воспитанни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оступления  де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педагоги, дежурный  воспит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 несовершеннолетним документов (свидетельства о рождении,  паспорта, полис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педагог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групповые реабилитационные  мероприят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 деятельность по  направлениям: патриотическое  воспитание, духовно-нравственное, правовое, художественно-эстетическое, экологическое  воспитание, общественно-полезная деятельность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мероприят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,  педагогические работник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в суде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, социальные педагог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воспитанник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 социальной  работ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ограммном  комплексе «Катарсис. Соцзащита» с личными  делами  воспитанников (корректировка, внесение изменений в  базу данных, разнесение оказанных  услуг)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мере  необходимости  внесения изменений и пополнен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 педагоги, администратор баз данных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обследование детей, оказание психологической  помощ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 и групповых коррекционно-развивающих занятий. Работа  по  коррекции отклоняющегося  поведения и эмоционально-волевой  сферы  воспитанник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плана занят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 консультационного  пункта для  детей, подвергшихся  насилию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игротерапевтического  кабинет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индивидуальных  консультаций для  родителей по  детско-родительским отношениям, разрешению семейных конфликт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 трудовой  реабилитации с воспитанниками (общественно-полезный  труд, занятия  в  столярной  мастерской, работа  на  приусадебном  участке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усадебный  участок-с весны  по  осень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, воспитател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просветительская  работа с детьми и сотрудникам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 сестры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, медицинские сестр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нализ выполнения натуральных норм пита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, медицинские сестр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оизводственного контроля по отделению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 программы производственного  контрол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анитарного состояния помещений стационарного отде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приюта для детей и подростков, медицинские сестры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движению единого общероссийского детского телефона доверия (выдача буклетов при посещении семей, проведение бесед с детьми в рамках работы клуба «Подросток», проведения досуговых мероприятий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варталы 2018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 досуговых, культурно-развлекательных  тематических занятий и праздничных мероприятий, посвященных  праздникам и праздничным  датам ( Новый  год, Рождество, День  Победы, День  защитника  отечества, Международный женский  день, Международный  день  защиты  детей), посещение выставок, музея,  культурных мероприятий 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й  год, Рождество, День  Победы, День  защитника  отечества, Международный женский  день и др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, направленных на повышение творческой активности воспитанник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утвержденного  плана проведения  занят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оспитанников,  проживающих  в  отделении,  с Днём рождения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рождения воспитанников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, воспитател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, озеленение приусадебного участка. Устройство газонов, цветников. Уборка территории от снега и листьев, скос тр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хозяйством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филактика  безнадзорности несовершеннолетних и социальная  помощь семье и де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семей, находящихся в трудной жизненной ситуации, нуждающихся в социальном обслужива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/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, специалисты по социальной работе, социальный педаг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 статуса семей, условий жизни ребенка, причин сложившейся трудной жизненной  ситу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оциальной работе, социальный педаг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предоставлении социальных услуг, ведение личных дел получателей социальных услуг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ёта и формирование реестра данных несовершеннолетних и семей, находящихся в социально опасном положен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, корректировка в течение всего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 и детьми, находящимися в социально опасном положении, в том числе, с несовершеннолетними, находящимся в социально опасном положен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сопровождения несовершеннолетних, семей, находящихся в социально-опасном положении, а также семей, находящихся в трудной жизненной ситуации, в том числе семей с детьми -инвалидам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 со структурами местного самоуправления, органами системы профилактики в части соблюдения норм ФЗ №120 (разработка и согласование межведомственного плана, проведение совместных мероприятий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аботы специалистов отделения по профилактике безнадзорности и правонарушений несовершеннолетних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памяток и буклетов среди родителей; оформление и обновление стендовой информации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, постоянно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 несовершеннолетних, семей, находящихся в социально опасном положении, трудной жизненной ситуации, а также семей с детьми инвалидам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общественностью по оказанию семьям посильной помощ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, специалисты по социальной работе, социальный педаг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развития и воспитания детей, оказание адресной помощ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ИПР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, специалисты по социальной работе, социальный педаг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индивидуально-личностных особенностей несовершеннолетних, возможных причин социальной дезадапт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ИПР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лужбы «Скорая семейная помощь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согласно графику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оциальной  работе, социальный педагог </w:t>
            </w:r>
          </w:p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ружественному к ребенку правосудию с использованием восстановительных технологий. Работа службы примир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" w:right="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 Работа с несовершеннолетними в рамках клуба общения «Подросток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плану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, социальный педагог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776" w:leader="none"/>
              </w:tabs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абинета психологической помощи несовершеннолетним, находящимся в конфликте с законом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ужб:</w:t>
            </w:r>
          </w:p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яня на час»;</w:t>
            </w:r>
          </w:p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ячая линия»;</w:t>
            </w:r>
          </w:p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Н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рамках клуба «Надежда», «Молодая мама»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, психолог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в организации каникулярного отдыха и оздоровления детей, находящихся в трудной жизненной ситу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4" w:after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социальной  работе</w:t>
            </w:r>
          </w:p>
          <w:p>
            <w:pPr>
              <w:pStyle w:val="Normal"/>
              <w:spacing w:before="34" w:after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областных и районных  благотворительных  акциях («Помоги  собраться  в  школу» и др.)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 проведения  акций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работы  социальной службы Пункт  проката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 воспитательной и реабилитационной работе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движению единого общероссийского детского телефона доверия (выдача буклетов при посещении семей, проведение бесед с детьми в рамках работы клуба «Подросток», проведения досуговых мероприяти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квартал 2018 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 воспитательной и реабилитационной работ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я предоставления услуг по реабилитаци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услуг по социально-средовой реабилитаци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ов техническими средствами реабилитации, в том числе в прока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иема граждан и предоставления срочных социальных услу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инвалида и членов его семьи пользованию техническими средствами реабили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иема граждан и предоставления срочных социальных услуг, заведующая отделением социального обслуживания на дому № 1 Ильина Т. 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жилья к потребностям инвалида с учетом ограничения его жизнеде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иема граждан и предоставления срочных социальных услуг, заведующая отделением социального обслуживания на дому № 1 Ильина Т. 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услуг по социально-психологической реабилитаци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консультир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рофилак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й патрона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услуг по социально-педагогической реабилитаци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_Hlk508718477"/>
            <w:bookmarkEnd w:id="0"/>
            <w:r>
              <w:rPr>
                <w:sz w:val="28"/>
                <w:szCs w:val="28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диагнос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консультиро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патронаж и поддерж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услуг по социокультурной реабилитаци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а навыкам проведения отдыха, дос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№ 1 Ильина Т. 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мероприятий, направленных на создание условий возможности полноценного участия  инвалидов в социокультурных мероприятиях, удовлетворяющих социокультурные и духовные запросы инвалидов, на расширение общего и культурного кругозора, сферы общения (посещение выставок, проведение экскурсий, встречи с деятелями культуры, праздники, юбилеи, другие культурные мероприят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валидов, проживающих в стационарных отделениях, и содействие в обеспечении инвалидов, обслуживаемых на дому, периодической, учебно- методической, справочно-информационной и художественной литературой, в том числе, издаваемой на магнитофонных кассетах, аудиокнигами и книгами с рельефно-точечным шрифтом Брайля; создание и предоставление инвалидам по зрению возможности пользоваться адаптированными компьютерными рабочими местами, сетью Интернет, Интернет-документами с учетом жизнедеятельности инвали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е стационарных отд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разнопрофильных досуговых программ (информационно-образовательных, развивающих, художественно-публицистических, спортивно-развлекательных и других), способствующих формированию здоровой психики, развитию творческой инициативы и самостоятельно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 культорганиза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редоставления услуг по социально-бытовой адаптаци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самообслуживан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социального обслуживания на дому № 1 Ильина Т. 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здание условий доступности для инвалидов с нарушением зрения, слуха, опорно-двигатель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в стационарном отделении социального обслуживания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входной группы в стационарном отделении социального обслуживания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выравнивание входной площадки в отделении социального приюта для детей и подро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в отделении социального приюта для детей и подростк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 2018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аспортов доступности объектов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работ по созданию доступности для инвали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директора по воспитательной и реабилитационной работе Афанасьева  Т. 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специалистами учреждения, предоставляющими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, предоставляющие услуги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пециалистов, работающих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еме на работу специалистов, работающими с инвалидам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Взаимодействие с друг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2"/>
        <w:gridCol w:w="2730"/>
        <w:gridCol w:w="3495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1" w:name="_Hlk508715603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здравоохранения, образования, внутренних  дел, культуры, юстиции, Пенсионным  фондом, центром занятости, с органами опеки и попеч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администрацией  района, администрациями городских и сельских поселений,  комитетом социальной  защиты населения Окуловского муниципального района, Обществом  инвалидов, районным  советом ветеран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тоянн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заведующие отд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овместных мероприятий с учреждениями и организациями, комитетами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заведующих отд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информации о деятельности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ведомственных профилактических рейд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лана, утвержденного в администрации район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 по  воспитательной и реабилитационной  работ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работе  Комиссии  по  делам несовершеннолетних и защиты  их  пра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волонтерской деятель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волонтеров  из Дома молодежи г. Окуловка «Вектор добра», общественных  организаций «Старость в радость», «Добро для всех» и др.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и реабилитационной работе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Работа с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62"/>
        <w:gridCol w:w="2715"/>
        <w:gridCol w:w="3570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и расторжение трудовых  договоров с работниками, оформление дополнительных  соглашений к трудовым договор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 по  кадр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браний трудового  коллектива ОАУСО "Окуловский  КЦСО"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 полугодие, по  мере  необходимости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специалист  по  кадрам, совет  трудового  коллекти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работников учреждения в семинарах, курсах  повышения  квалификаци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специалист  по  кадра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повышению квалификации специалистов, работающих с несовершеннолетними и их родителями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грамм примир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боты с несовершеннолетними, находящимся в конфликте с законом»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(3 чел.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(2 чел.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офилактики безнадзорности и социальной помощи семье и детя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сотрудников Учреждения согласно пла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утвержденного  пла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 директора, специалист  по  кад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 работников учреждения  в  конкурсах профессионального  мастерства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 год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, специалист  пол  кадра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бязательных при  приеме на работу и периодических медицинских осмотров, диспансер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и при поступлении на работ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,  специалист  по  кад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тренингов  с сотрудниками учреждение при развитии синдрома профессионального выгор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материалов  на  награждение работников (День  социального  работника, к юбилейным  датам и др.)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пециалист  по  кадр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р  социальной поддержки социальным работникам, педагогическим и медицинским работникам, проживающим и работающим   в сельской местности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ного  бухгалте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работников с  поступающими  нормативными документами и методическими  рекомендациями по  вопросам  социального  обслужива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, по  мере поступления  документов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директо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по   введению профстандартов в деятельность учреждени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ого  плана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 вопросам, специалист  по  кадрам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Административно-хозяйстве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28"/>
        <w:gridCol w:w="2745"/>
        <w:gridCol w:w="3540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 материально-технической базы Учре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наличии финансир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грамме «Энергосбережение и повышение энергоэффективнос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, заместитель директора  по  общим 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(договоров) на 2018 год. Заключение контрактов (договоров) на 2019 год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, февраль,  декабрь 2018 года. По  мере  необходимост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 специалист (контрактный  управляющ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формированию доступной среды для лиц с ограниченными возможностя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ри наличии финансиров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 по  общим  вопросам, заведующие  стационарных  отдел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 ремонта помещений учреждения (стационарное отделение социального обслуживания граждан, отделение социального приюта для детей и подростков)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при наличии финансирования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е  стационарных отд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Мероприятия по обеспечению комплекс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труда и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985"/>
        <w:gridCol w:w="2820"/>
        <w:gridCol w:w="3450"/>
        <w:gridCol w:w="1660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хране труда в учреждении, проведение инструктажей и обучения  по  охране труда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согласно  утвержденного  графика, при  приеме  работника — в  течение  первого месяца работы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жарной безопасности в учреждении, проведение инструктажей и обучения  по  пожарно-техническому  минимуму работников учреждения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, согласно  утвержденного  графика, при  приеме  работника — в  течение  месяца работы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ожарной безопасност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нтитеррористической безопасности в учреждени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 общим  вопроса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ботников специальной одеждой, обувью, инвентарем по установленным нормам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инансирования, согласно перечню  должностей, для которых  предусмотрены  СИЗ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пециалист по охране труда, заведующие  отделени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внутренней документации по охране труда и противопожарной безопасности. По необходимости внесение изменений в положения, инструкции, обязанност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пециальной  оценки  условий труда в  учреждении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 специалист по охране труд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Контроль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00"/>
        <w:gridCol w:w="2340"/>
        <w:gridCol w:w="4020"/>
        <w:gridCol w:w="204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Правил внутреннего трудового  распорядка рабо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заведующие отделений, специалист  по  кадр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ачества и доступности социальных услуг в разрезе структурных подразд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 отд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качества оказания социальных услуг населению, оформление документов по провер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лана проверо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кетирования среди  получателей  социальных  услуг  по оценке  качества  предоставляемых  услуг. Анализ  результатов  анкетиро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 го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 от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едения документации специалис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3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местители директора,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3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</w:t>
              <w:tab/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воевременного планирования работы отделений и составления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заведующие отд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ссмотрению заявлений, жалоб, предложений гражд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поступления заявлений, жалоб, предложений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 директора, заведующие  от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2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D0D0D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9:00Z</dcterms:created>
  <dc:creator>User</dc:creator>
  <dc:description/>
  <cp:keywords/>
  <dc:language>en-US</dc:language>
  <cp:lastModifiedBy>1</cp:lastModifiedBy>
  <cp:lastPrinted>2017-03-01T10:17:00Z</cp:lastPrinted>
  <dcterms:modified xsi:type="dcterms:W3CDTF">2018-03-14T12:52:00Z</dcterms:modified>
  <cp:revision>12</cp:revision>
  <dc:subject/>
  <dc:title>Утверждаю:</dc:title>
</cp:coreProperties>
</file>